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cience: Cookridge Holy Trinity Primary School Long Term Plan – Curriculum 2022 - 23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Key stage 1      Straight year groups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7"/>
        <w:gridCol w:w="1987"/>
        <w:gridCol w:w="1988"/>
        <w:gridCol w:w="1987"/>
        <w:gridCol w:w="1987"/>
        <w:gridCol w:w="1989"/>
      </w:tblGrid>
      <w:tr>
        <w:trPr>
          <w:trHeight w:val="1170" w:hRule="atLeast"/>
        </w:trPr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26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349885</wp:posOffset>
                  </wp:positionV>
                  <wp:extent cx="615950" cy="525145"/>
                  <wp:effectExtent l="0" t="0" r="0" b="0"/>
                  <wp:wrapTight wrapText="bothSides">
                    <wp:wrapPolygon edited="0">
                      <wp:start x="-34" y="0"/>
                      <wp:lineTo x="-34" y="21556"/>
                      <wp:lineTo x="21600" y="21556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26"/>
                <w:lang w:val="en-GB"/>
              </w:rPr>
              <w:t>AUTUMN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26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327660</wp:posOffset>
                  </wp:positionV>
                  <wp:extent cx="544830" cy="544830"/>
                  <wp:effectExtent l="0" t="0" r="0" b="0"/>
                  <wp:wrapTight wrapText="bothSides">
                    <wp:wrapPolygon edited="0">
                      <wp:start x="-180" y="0"/>
                      <wp:lineTo x="-180" y="21413"/>
                      <wp:lineTo x="21592" y="21413"/>
                      <wp:lineTo x="21592" y="0"/>
                      <wp:lineTo x="-18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26"/>
                <w:lang w:val="en-GB"/>
              </w:rPr>
              <w:t xml:space="preserve">SPRING 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26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326390</wp:posOffset>
                  </wp:positionV>
                  <wp:extent cx="479425" cy="459740"/>
                  <wp:effectExtent l="0" t="0" r="0" b="0"/>
                  <wp:wrapTight wrapText="bothSides">
                    <wp:wrapPolygon edited="0">
                      <wp:start x="-375" y="0"/>
                      <wp:lineTo x="-375" y="21113"/>
                      <wp:lineTo x="21600" y="21113"/>
                      <wp:lineTo x="21600" y="0"/>
                      <wp:lineTo x="-37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32"/>
                <w:szCs w:val="26"/>
                <w:lang w:val="en-GB"/>
              </w:rPr>
              <w:t xml:space="preserve">                </w:t>
            </w:r>
            <w:r>
              <w:rPr>
                <w:b/>
                <w:sz w:val="32"/>
                <w:szCs w:val="26"/>
                <w:lang w:val="en-GB"/>
              </w:rPr>
              <w:t>SUMMER</w:t>
            </w:r>
          </w:p>
        </w:tc>
      </w:tr>
      <w:tr>
        <w:trPr>
          <w:trHeight w:val="200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YEAR 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Animals, including huma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Seasonal Changes - Autumn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Everyday materia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en-GB"/>
              </w:rPr>
              <w:t>Seasonal Changes – Wint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Seasonal Changes - Spring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Plant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Seasonal Changes - Summer</w:t>
            </w:r>
          </w:p>
        </w:tc>
      </w:tr>
      <w:tr>
        <w:trPr>
          <w:trHeight w:val="470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6"/>
                <w:lang w:val="en-GB"/>
              </w:rPr>
            </w:r>
          </w:p>
        </w:tc>
        <w:tc>
          <w:tcPr>
            <w:tcW w:w="11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113665</wp:posOffset>
                      </wp:positionV>
                      <wp:extent cx="25387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5.15pt;margin-top:8.95pt;width:0pt;height:0pt" type="_x0000_t32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3665</wp:posOffset>
                      </wp:positionV>
                      <wp:extent cx="26244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8.95pt;width:0pt;height:0pt" type="_x0000_t32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GB"/>
              </w:rPr>
              <w:t>Seasonal changes</w:t>
            </w:r>
          </w:p>
        </w:tc>
      </w:tr>
      <w:tr>
        <w:trPr>
          <w:trHeight w:val="200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YEAR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Uses of everyday material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Living things and their habitat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Animals, including huma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Chick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Seasons - Spri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Pla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Pla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6"/>
                <w:lang w:val="en-GB"/>
              </w:rPr>
            </w:pPr>
            <w:r>
              <w:rPr>
                <w:b/>
                <w:sz w:val="28"/>
                <w:szCs w:val="26"/>
                <w:lang w:val="en-GB"/>
              </w:rPr>
              <w:t>Seasons – Summer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Training 108</dc:creator>
  <dc:description/>
  <cp:keywords/>
  <dc:language>en-US</dc:language>
  <cp:lastModifiedBy>James Clarke</cp:lastModifiedBy>
  <cp:lastPrinted>2018-11-22T16:14:00Z</cp:lastPrinted>
  <dcterms:modified xsi:type="dcterms:W3CDTF">2022-10-01T07:19:00Z</dcterms:modified>
  <cp:revision>3</cp:revision>
  <dc:subject/>
  <dc:title>Science: Possible Long Term Plan – Curriculum 2014</dc:title>
</cp:coreProperties>
</file>